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9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6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6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1345" w:x="540" w:y="3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1345" w:x="540" w:y="3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01" w:h="1345" w:x="540" w:y="3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834</Characters>
  <CharactersWithSpaces>84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3:00Z</dcterms:created>
  <dc:creator>Crystal Reports</dc:creator>
  <dc:description>Powered By Crystal</dc:description>
  <dc:language>en-US</dc:language>
  <cp:lastModifiedBy/>
  <cp:lastPrinted>2022-11-23T10:30:00Z</cp:lastPrinted>
  <dcterms:modified xsi:type="dcterms:W3CDTF">2022-11-23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51275A3095A2300FD1B7863E785048045980D55051A71A7DA462B64FBC162CF17CBE6B0166BBC7BCBE24A516336185D2B081067611C797F7A9B5DE5499C013EE1DA6CE42260F9527592E4EA852BE</vt:lpwstr>
  </property>
  <property fmtid="{D5CDD505-2E9C-101B-9397-08002B2CF9AE}" pid="3" name="Business Objects Context Information1">
    <vt:lpwstr>A94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43C146063285E8DD9A26AE21B2F62DF845B8A23D5E7669943D94B54652CB9BA2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5C3AD74BD852B3D2FB581531ECAC7D91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3C6DF8EB22AE91FBAB9B5BBC1508F59B</vt:lpwstr>
  </property>
  <property fmtid="{D5CDD505-2E9C-101B-9397-08002B2CF9AE}" pid="8" name="Operator">
    <vt:lpwstr>utilizator buget10</vt:lpwstr>
  </property>
</Properties>
</file>